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6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Думы </w:t>
      </w:r>
    </w:p>
    <w:p>
      <w:pPr>
        <w:pStyle w:val="Normal"/>
        <w:spacing w:lineRule="auto" w:line="240" w:before="0" w:after="0"/>
        <w:ind w:left="66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Мегиона</w:t>
      </w:r>
    </w:p>
    <w:p>
      <w:pPr>
        <w:pStyle w:val="Normal"/>
        <w:spacing w:lineRule="auto" w:line="240" w:before="0" w:after="0"/>
        <w:ind w:left="6242" w:firstLine="4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25»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2022 № _176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еятельности Контрольно-счетной палаты города Мегиона за 2021 г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отчет о деятельности Контрольно-счетной палаты города Мегиона за 2021 год подготовлен на основани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здела 20 Положения о Контрольно-счетной палате города Мегиона, утвержденным решением Думы города Мегиона от 27.01.2012 № 222 (с изменениями) (далее – Положение о Контрольно-счетной палате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 раздела 1 Положения о Контрольно-счетной палате контрольно-счетный орган муниципального образования - Контрольно-счетная палата города Мегиона (далее - Контрольно-счетная палата) является постоянно действующим органом внешнего муниципального финансового контроля, образуемым Думой города Мегиона (далее - Дума города) и подотчетным е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я и порядок деятельности Контрольно-счетной палаты определены Бюджетным кодексом РФ (далее - БК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Федеральный закон № 6-ФЗ), уставом города Мегиона, Положением о Контрольно-счетной палате, Регламентом Контрольно-счетной палаты, Положением об отдельных вопросах организации и осуществления бюджетного процесса в городском округе Мегион, иными федеральными и региональными законами, нормативно-правовыми актами города Мегион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Контрольно-счетной палаты распространяются на вопросы соблюдения субъектами бюджетной системы финансово-бюджетного законодательства, своевременности и полноты мобилизации муниципальных ресурсов, эффективности и законности управления муниципальной собственностью, полноты, законности, результативности (эффективности и экономности) и целевого использования средств местного бюджета участниками бюджетного процесса в городе Мегионе, соблюдения ими правил ведения бюджетного учета и отчетности, осуществления аудита в сфере закупок и осуществления производства по делам об административных правонарушениях в сфере бюджетного законодательств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онтрольно-счетной палаты строится на основе годового плана, формируемого по поручениям главы города, Думы гор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0 Федерального закона № 6-ФЗ, разделом 9 Положения о Контрольно-счетной палате внешний муниципальный финансовый контроль осуществляется в форме контрольных и экспертно-аналитических мероприят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контрольные и экспертно-аналитические мероприятия проводились в администрации города и ее структурных подразделениях, в учреждениях и   организациях, получивших средства из городского бюджета, а также использующих муниципальное имущество или земельные участки, расположенные на территории города, в том числе государственная собственность на которые не разграничен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№ 6-ФЗ и Положением о Контрольно-счетной палате годовой план деятельности в обязательном порядке предусматривает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на плановый период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отчете</w:t>
        <w:tab/>
        <w:t>представлена</w:t>
        <w:tab/>
        <w:t>сводная информация о реализованных в 2021 году контрольных и экспертно-аналитических мероприятиях, а также об иной деятельности, осуществляемой Контрольно-счетной палат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казатели о деятельности Контрольно-счетной палаты города Мегиона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в 2021 году проведено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 контрольных мероприятий (в том числе внешняя проверка бюджета города Мегиона) и 2 экспертно-аналитических мероприятия (за исключением экспертиз проектов законодательных и иных нормативных правовых актов)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01 экспертно-аналитическое мероприятие на проекты муниципальных правовых актов (изменения в муниципальные программы, проект прогнозного план приватизации и внесение изменений в него, изменения в муниципальные правовые акты, касающиеся управления и распоряжения муниципальным жилищным фондом, положения по оплате труда и видах поощрений, порядки предоставления субсидий, проект решения о бюджете на 2022 год, 3 внесения изменений в бюджет города на 2021 год и друг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, характеризующие деятельность Контрольно-счетной палаты за 2019 – 2021 годы, приведены в таблице 1.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Таблица 1  </w:t>
      </w:r>
    </w:p>
    <w:tbl>
      <w:tblPr>
        <w:tblW w:w="9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3981"/>
        <w:gridCol w:w="1435"/>
        <w:gridCol w:w="1694"/>
        <w:gridCol w:w="163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ая численность, утверждённая/факт, 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пециалистов, участвующих в проведении контрольных и экспертно-аналитических мероприятий, 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Контроль формирования и исполнения бюджета города Мегиона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яя проверка годового отчёта об исполнении бюджета, ед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за 2018 го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за 2019 го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за 2020 год)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средств, охваченных внешней проверкой годового отчёта об исполнении бюджета, тыс. рубл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0 751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3 056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 403,5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изменений и дополнений в бюджет города на текущий (отчётный) год, ед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(за 2019 го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(за 2020 го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за 2021 год)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средств, охваченных в рамках экспертизы изменений и дополнений в бюджет города на текущий (отчётный) год, тыс. рубл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7 370,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92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265,7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проекта бюджета города на очередной год, ед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на 2020 го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на 2021 го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на 2022 год)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средств, охваченных в рамках экспертизы проекта бюджета города на очередной год, тыс. рубл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9 680,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9 917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6 037,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отчетов об исполнении бюджета города за текущий (отчётный) год, ед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1квартал,1 полугодие, 9месяцев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1квартал,1 полугодие, 9месяце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1квартал,1 полугодие, 9месяцев)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средств, охваченных в рамках экспертизы  отчётов об исполнении бюджета города за текущий (отчётный) год, тыс. рубл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 6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3 7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7 338,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 8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1 4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0 17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0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9 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8 644,5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Контрольная деятель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о контрольных и экспертно-аналитических мероприятий (за исключением экспертиз проектов законодательных и иных нормативных правовых актов), 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проверенных средств (без учета внешней проверки бюджета), тыс. 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 112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528,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 921,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483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 733,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146,7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о нарушений и недостатков, имеющих стоимостную оценку, тыс.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654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 422,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153,9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й суммы  выявлено нарушений порядка учета, управления и распоряжения имуществом, находящимся в муниципальной собственности, тыс. рубл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0,8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4,5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выявленных нарушений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1.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огут быть устранен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286,5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90,5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434,7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2.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ие устранению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67,5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931,8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финансовых нарушений, тыс.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12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352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возмещено средств в бюджет (тыс. рубле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нарушений установленного порядка управления и распоряжения муниципальным имуществом, тыс.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0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о актов по результатам контрольных мероприятий, заключений по результатам экспертно-аналитических мероприятий, 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чено контрольными мероприятиями объектов, 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правленных представлений/предписаний, 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0.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о предложений по результатам контрольных мероприятий по устранению нарушений, не имеющих суммового выражения (ед.), из них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нарушений, не имеющих суммовое выражение, ед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о актов осмотров в ходе проведения контрольных мероприятий, ед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3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о к дисциплинарной ответственности по результатам контрольных мероприятий, ед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4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о к уголовной ответственности по результатам контрольных мероприятий, ед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5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о к административной ответственности, чел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Экспертно-аналитическая деятельность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о экспертно-аналитических мероприятий, ед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о предлож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предложе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принятых предложений относительно подгот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5%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Методическая работа, глас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твержденных и используемых методических материалов  (стандарты, методические рекомендации), 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формационных материалов  о деятельности КСП  размещено в средствах массовой информации, 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ъем проверенных средств влияет объект контрольного мероприятия, так как каждый год в план работы включаются разные объекты с различным объемом финансирования, а также проводятся мероприятия, включающие в себя анализ использования объектов муниципальной собственности, стоимостная оценка которых для показателя объема проверенных средств не осуществляется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выявленных в 2021 году нарушений и недостатков представлена в таблице 2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овые нарушения и недостат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 0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 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идам наруш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эффектив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6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4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учёта и отчётности (нарушения бухгалтерского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осуществленные в нарушение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ая оценка иных 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60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ушения в сфере учёта, управления и распоряжения имуществом,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возможности устран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, которые не могут быть устранены, принятие к с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43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, подлежащие устранению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, по которым возможно возмещение в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анено, принято к сведению  нарушений и недостатков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 54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финансовых нарушений и недостатков</w:t>
              <w:tab/>
              <w:t>,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ы к сведению выявленные нарушения и недост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43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анено нарушений в сфере учёта, управления и распоряжения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овых нарушений и недостатков, выявленных по результатам контрольных и экспертно-аналитических мероприятий 2021 года, составил 76 069,73 тыс. рублей, в том числ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3 463,14 тыс. рублей – неэффективное использование бюджетных средств, из них основная сумма в размере </w:t>
      </w:r>
      <w:r>
        <w:rPr>
          <w:rFonts w:cs="Times New Roman" w:ascii="Times New Roman" w:hAnsi="Times New Roman"/>
          <w:sz w:val="24"/>
          <w:szCs w:val="24"/>
        </w:rPr>
        <w:t>2 601,6 тыс. рублей, в рамках проведенного аудита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МКУ «Служба обеспечения»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 745,2 тыс. руб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ри осуществлении муниципальных закупок и закупок отдельными видами юридических лиц, выявленные в рамках проведенного аудита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МКУ «Служба обеспечения» (2 072,6 тыс. рублей) и при проверке деятельности муниципального бюджетного учреждения Мегионский центр информационно-коммуникационных технологий «Вектор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 (1 672,6 тыс. руб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 613,9 тыс. рублей - нарушения ведения бухгалтерского (бюджетного) учета, составления и предоставления бухгалтерской (бюджетной) финансовой отчетност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38,48 тыс. рублей – расходы, осуществленные в нарушение действующего законодательства;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3 609,01 тыс. рублей – финансовая оценка иных нарушений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й в сфере учета, управления и распоряжения имуществом выявл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щ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84,17 тыс. рублей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олее подробная информация по выявленным нарушениям и недостаткам в ходе проведения контрольных мероприятий отражена в разделе 2 настоящего отчета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щей суммы финансовых нарушений и недостатков, выявленных в 2021 году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, которые не могут быть устранены (в основном нарушения бухгалтерского учета по закрытым отчетным периодам, неэффективное использование бюджетных средств, нарушения требований законодательства), составили 75 434,76 тыс. рублей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, подлежащие устранению, составили 719,14 тыс. рубле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устранено и принято к сведению финансовых нарушений и недостатков на сумму 75 540,16 тыс. рублей. В частности, фактически устранено финансовых нарушений и недостатков 105,40 тыс. рублей, принято к сведению – 75 434,76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ан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в сфере учета, управления и распоряжения имуществом в сумме 84,17 тыс. рубле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68.1 БК РФ в 2021 году Контрольно-счетной палатой объектам проверки направлено 10 представлений для принятия мер по устранению выявленных нарушений, причин и условий, способствующих их совершению, из которых снято с контроля 9 представлений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контрольн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щей оценки нарушений и недостатков в настоящем разделе приведены данные по результатам контрольных и экспертно-аналитических мероприятий (за исключением экспертиз проектов законодательных и иных нормативных правовых актов), в ходе проведения которых установлены нарушения, имеющие как стоимостную оценку, так и другие виды нарушений. В части финансовых нарушений имеются устранимые и неустранимые нарушения. По предложениям Контрольно-счетной палаты при осуществлении контрольной деятельности, урегулировано и приведено в соответствие с действующим законодательством 2 нормативных правовых и локальных акта (внесены изменения или вновь приняты)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 Контроль расходов на городское хозяйство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Контрольно-счетной палатой в целях контроля расходов в сфере городского хозяйства проведено 1 контрольное мероприятие «</w:t>
      </w:r>
      <w:r>
        <w:rPr>
          <w:rFonts w:cs="Times New Roman" w:ascii="Times New Roman" w:hAnsi="Times New Roman"/>
          <w:sz w:val="24"/>
          <w:szCs w:val="24"/>
        </w:rPr>
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20-2021 годов», объектами контрольного мероприятия являли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а, муниципальное унитарное предприятие «Тепловодоканал» (далее – МУП «ТВК»), муниципальное казенное учреждение «Капитальное строительство» (далее – МКУ «КС»), муниципальное казенное учреждение «Управление жилищно-коммунального хозяйства» (далее – МКУ «УЖКХ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веренных средств – 6 778,82 тыс. рублей, в том числе средства местного бюджета – 1 016,82 тыс. рублей. Данное контрольное мероприятие являлось переходящим с Плана работы на 2020 год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6 778,82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8 случае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ряемом периоде перечисление субсиди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затрат на капитальный ремонт инженерных сетей и объектов коммунального назначения на территории городского округа город Мегион получателю субсидии осуществлялось с нарушением сроков, установленных пунктом 3.10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а предоставления субсидий на возмещение затрат или недополученных доходов на жилищно-коммунальные услуги и капитальный ремонт инженерных сетей и объектов коммунального назначения на территории городского округа, утвержденного постановлением администрации от 16.03.2017 № 504, пунктами 3.2.4., 3.3. заключенных администрацией города Мегиона с МУП «ТВК» соглашений на предоставление субсидии, по причине несвоевременного направления МКУ «УЖКХ» решений о предоставлении субсидии в управление по бюджетному учету администрации города Мегиона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случаи ведения МУП «ТВК» общего журнала работ с нарушениями Приказа Федеральной службы по экологическому, технологическому и атомному надзору от 12.01.2007 № 7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П «ТВК» допущены случаи направления сведений об исполнении муниципальных контрактов в реестр контрактов с нарушением сроков, установленных частью 3 статьи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случаи оформления МКУ «КС» актов скрытых работ, составленных в ходе реализации мероприятия по подготовке к ОЗП, с нарушением Приказа Федеральной службы по экологическому, технологическому и атомному надзору от 26.12.2006 № 1128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в адрес МУП «ТВК», МКУ «КС», МКУ «УЖКХ» вынесены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 (далее – представление)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 Контроль расходов на социальную сферу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Контрольно-счетной палатой в целях контроля расходов на социальную сферу проведено 2 экспертно-аналитических и 1 контрольное мероприятие (объект контроля - муниципальное автономное учреждение «Спортивная школа «Юность» (далее - МАУ «СШ «Юность»)). Общий объем нарушений в суммарном выражении составил 48 242,14 тыс. рублей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рок установлено: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Экспертно-аналитическое мероприятие «</w:t>
      </w:r>
      <w:r>
        <w:rPr>
          <w:rFonts w:cs="Times New Roman" w:ascii="Times New Roman" w:hAnsi="Times New Roman"/>
          <w:sz w:val="24"/>
          <w:szCs w:val="24"/>
        </w:rPr>
        <w:t>Анализ использования бюджетных средств, направленных на мероприятия, связанные с профилактикой и устранением последствий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Объем проверенных средств (окружной бюджет) – 28 012,7 тыс. рублей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х нарушений и недостатков, нарушений, не имеющих стоимостную оценку, не установлен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Экспертно-аналитическое мероприятие «Анализ предоставления мер социальной поддержки для отдельной категории граждан в виде приобретения товаров, услуг для обеспечения питанием обучающихся в муниципальных общеобразовательных организациях». Объем проверенных средств (местный бюджет) – 21 037,33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3 388,07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19 случае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ядка и условий предоставления меры социальной поддержки для отдельной категории граждан, утвержденных постановлением администрации города Мегиона от 30.12.2019 № 2971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й муниципальных контрактов, заключенных муниципальными общеобразовательными учреждениями на организацию питания и витаминизаци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Контрольное мероприятие «Проверка деятельности МАУ «СШ «Юность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»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средств (местный бюджет) – 69 134,38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44 854,07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211 случае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и 34 Бюджетного кодекса Российской Федерации в виде неэффективного использования бюджетных средст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я по оплате труда работников МАУ «СШ «Юность»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ов 6,7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неправомерно произведенные расходы субсидии на финансовое обеспечение выполнения муниципального задания, субсидии на иные цели за счет средств местного бюджет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ряемом периоде в МАУ «СШ «Юность» отсутствовал порядок расходования средств, поступающих в рамках персонифицированного финансирования дополнительного образования (далее – ПФДО), установлено неправомерное получение МАУ «СШ «Юность» денежных средств из местного бюджета за не оказанные образовательные услуги детям-обладателям сертификатов ПФД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случаи неэффективного использования муниципального имущества, приобретенного за счет субсидии на финансовое обеспечение выполнения муниципального задания, субсидии на иные цел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бухгалтерского учета допущены случаи неправомерного списания расходов на ГСМ (Бензин АИ-92), потери бюджета в виде недостачи ГСМ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осуществленных закупок товаров, работ, услуг установлены случаи нарушения Федерального закона от 18.07.2011 № 223-ФЗ «О закупках товаров, работ, услуг отдельными видами юридических лиц», Положения о закупках МАУ «СШ «Юность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рес объекта контроля направлено представление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Контроль в сфере использования муниципального имущества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контроля расходов в сфере использования муниципального имущества проведено 1 контрольное мероприятие «Проверка соблюдения установленного порядка управления и распоряжения муниципальным специализированным жилищным фондом в части правомерности его распределения», проверяемый период 2019-2020 годы, объектом контрольного мероприятия являлась администрация города Мегиона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х нарушений и недостатков не установлено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7 случаев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е пункта 2 статьи 12, пункта 1 статьи 14 федерального закона от 27.07.2010 № 210-ФЗ «Об организации предоставления государственных и муниципальных услуг»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, утвержденный постановлением администрации города Мегиона от 19.03.2015 № 672, не содержал состав, последовательность и сроки административных процедур, требования к порядку их выполнения, исчерпывающий перечень документов, необходимых для предоставления муниципальной услуги, при ее предоставлении детям-сиротам и детям, оставшимся без попечения родителей, лицам из числа детей-сирот и детей, оставшихся без попечения родителей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ряемом периоде допущены случаи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я жилых помещений муниципального специализированного жилищного фонда не по назначению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служебных жилых помещений муниципального специализированного жилищного фонда при отсутствии подтвержденного факта необеспеченности заявителей жилым помещением на территории города Мегиона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живания граждан в жилом помещении специализированного найма после прекращения срока действия договора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в адрес администрации города вынесено представление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Контроль в сфере развития информационного общества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контроля расходов в сфере развития информационного общества проведено 2 контрольных мероприятия в администрации города, муниципальном бюджетном учреждении Мегионский центр информационно-коммуникационных технологий «Вектор» (далее – МБУ МЦИКТ «Вектор»). Общий объем нарушений в суммарном выражении составил 1 684,84 тыс. рублей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рок установлено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Контрольное мероприятие «Проверка использования бюджетных средств, направленных на реализацию основного мероприятия «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 Мегион» муниципальной программы ««Информационное обеспечение деятельности органов местного самоуправления городского округа город Мегион на 2019-2025 годы» в части заключения муниципальных контрактов на оказание услуг в сфере информирования населения и изготовления полиграфической продукции», объектом контрольного мероприятия являлась администрация города Мегиона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средств (местный бюджет) – 6 000,0 тыс. рублей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х нарушений и недостатков, нарушений, не имеющих стоимостную оценку, не установлен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Контрольное мероприятие «Проверка деятельности МБУ МЦИКТ «Вектор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средств (местный бюджет) – 34 908,86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1 684,84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42 случа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;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а и условий оплаты труда: Трудового кодекса Российской Федерации, Положения об особенностях порядка исчисления средней заработной платы, утвержденного постановлением Правительства Российской Федерации от 24.12.2007 № 922, Положения об оплате труда МБУ МЦИКТ «Вектор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бухгалтерского учета установлены случаи списания МБУ МЦИКТ «Вектор» материальных запасов, приобретенных за счет субсидии на иные цели, с нарушением Приказа Минфина Российской Федерации от 30.03.2015 № 52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о нарушение по учету нежилого встроенного помеще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рес объекта контроля направлено представление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 адрес администрации города, как Учредителя, направлено письмо с предложением принятия мер о недопущении нарушений и недостатков при формировании муниципального задания МБУ МЦИКТ «Вектор»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Внешняя проверка бюджетной отчетности главных администраторов бюджетных средств за 2020 год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м мероприятием были охвачены 4 главных администратора бюджетных средств: администрация города Мегиона, департамент финансов администрации города Мегиона, департамент образования и молодежной политики администрации города Мегиона, Дума города Мегион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14 478,90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6 случаев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асти проверки бюджетной отчетности администрации города, департамента образования и молодежной политики администрации города выявлены недостатки в качестве и полноте заполнения форм отчетности в соответствии</w:t>
      </w:r>
      <w:r>
        <w:rPr>
          <w:rFonts w:cs="Times New Roman" w:ascii="Times New Roman" w:hAnsi="Times New Roman"/>
        </w:rPr>
        <w:t xml:space="preserve"> с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казом Министерства финансов Российской Федерации от 28.12.2010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ого мероприятия в адре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города, департамента образования и молодежной политики администрации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несены представлени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контрольного мероприятия были использованы при подготовке заключения на отчет об исполнении бюджета городского округа город Мегион за 2020 год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Аудит в сфере закупо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году Контрольно-счетной палатой в целях </w:t>
      </w:r>
      <w:r>
        <w:rPr>
          <w:rFonts w:cs="Times New Roman" w:ascii="Times New Roman" w:hAnsi="Times New Roman"/>
          <w:bCs/>
          <w:sz w:val="24"/>
          <w:szCs w:val="24"/>
        </w:rPr>
        <w:t>анализа и оценки результатов, достижения целей закупок, осуществленных в соответствии с Федеральным законом № 44-ФЗ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едено контрольное мероприятие «</w:t>
      </w:r>
      <w:r>
        <w:rPr>
          <w:rFonts w:cs="Times New Roman" w:ascii="Times New Roman" w:hAnsi="Times New Roman"/>
          <w:sz w:val="24"/>
          <w:szCs w:val="24"/>
        </w:rPr>
        <w:t xml:space="preserve">Аудит в сфере закупок в рамках исполнения требований Федер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от 05.04.2013 № 44-ФЗ «О контрактной системе в сфере закупок товаров, работ, услуг для обеспечения государственных и муниципальных нужд» муниципального казенного учреждения «Служба обеспечения» (далее – МКУ «СО»)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средств (местный бюджет) – 52 049,40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финансовых нарушений и недостатков – 4 969,20 тыс.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явленных нарушений, не имеющих стоимостную оценку – 61 случай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ановлены случаи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несоблюдения утвержденных нормативных затрат на обеспечение органами местного самоуправления своих функций и утвержденных требований к закупаемым органами местного самоуправления отдельным видам товаров, работ, услуг (в том числе предельные цены товаров, работ, услуг), а также случаи использования бюджетных ассигнований без утвержденных нормативных затрат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непредставления при осуществлении закупки преимуществ организациям инвалидов в связи с неверным применением ОКПД2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сутствия проверки на соответствие участников закупок требованиям, предусмотренным статьями 30, 31 Феде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№ 44-ФЗ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несоответствия муниципальных контрактов требованиям законодательства Российской Федерации и документации (извещения) о закупке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включения в условия контрактов порядка авансирования, не предусмотренного нормативным актом исполнительного органа о мерах по реализации решения представительного органа о бюджете на очередной финансовый год и плановый период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установлены нарушения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татьи 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№ 44-ФЗ при формировании (обосновании)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татьи 23 Федерального закона № 44-ФЗ, пункта 4 Правил использования каталога товаров, работ, услуг для обеспечения государственных и муниципальных нужд, утвержденных постановлением Правительства Российской Федерации от 08.02.2017 № 145, при установлении соответствия объекта закупки каталогу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татьи 34 Бюджетного кодекса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и в виде неэффективного использования бюджетных средств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и 3 Порядка формирования, утверждения, внесения изменений и размещения в единой информационной системе планов-графиков закупок, утвержденного постановлением Правительства Российской Федерации от 30.09.2019 № 1279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методологии применения классификации операций сектора государственного управления (Порядка применения классификации операций сектора государственного управления, утвержденного приказом Минфина России от 29.11.2017 № 209н)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орядка формирования контрактной службы (назначения контрак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яющих)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ов размещения информации и документов в единой информационной системе, установленных частью 3 статьи 103 Федерального закона № 44-ФЗ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роков оплаты в соответствии с принятыми обязательствами согласно заключенных муниципальных контракт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рес объекта контроля направлено представление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3 должностных лица привлечены к дисциплинарной ответственности.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Экспертно-аналитическая деятельность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ажным направлением в работе Контрольно-счетной палаты является экспертно-аналитическая деятельность, в рамках которой проводятся экспертизы, в том числе финансовые, поступивших проектов решений Думы города Мегиона, проектов постановлений администрации горо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1 год Контрольно-счетной палатой города проведено 101 экспертно-аналитических мероприятий в отношении проектов муниципальных правовых актов (изменения в муниципальные программы, проект решения о бюджете на 2022 год и плановый период 2023 – 2024 годов, 4 внесения изменений в бюджет города на 2021 год и другие).</w:t>
      </w:r>
      <w:r>
        <w:rPr>
          <w:rFonts w:cs="Times New Roman" w:ascii="Times New Roman" w:hAnsi="Times New Roman"/>
          <w:sz w:val="24"/>
          <w:szCs w:val="24"/>
        </w:rPr>
        <w:t xml:space="preserve"> Наибольший удельный вес экспертиз - 63 экспертиз, приходится на нормативно правовые акты администрации города по внесению изменений в муниципальные программы, 2 экспертизы положений по регулированию оплаты труда и 36 экспертиз проектов в области прочей деятельности администрации гор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экспертно-аналитических мероприятий были подготовлены соответствующие заключен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ключений большое внимание уделялось взаимодействию с разработчиками проектов муниципальных правовых актов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, а также в рамках проведения совместных совещаний в случаях возникновения вопросов по представленным проектам муниципальных правовых актов. Таким образом, представленные в Контрольно-счетную палату материалы проектов муниципальных правовых актов дорабатывались разработчиками на стадии подготовки заключения Контрольно-счетной палатой с учетом уже рассмотренных устных предложений и замечаний. Большая часть указанных предложений была направлена на предоставление разработчиками проектов необходимой дополнительной информации (в том числе экономических расчетов), обоснований и пояснений по предоставленным данным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о 47 нарушений и замечаний, предложения по устранению которых направлены лицам, ответственным за разработку проектов муниципальных правовых актов. </w:t>
      </w:r>
      <w:r>
        <w:rPr>
          <w:rFonts w:cs="Times New Roman" w:ascii="Times New Roman" w:hAnsi="Times New Roman"/>
          <w:sz w:val="24"/>
          <w:szCs w:val="24"/>
        </w:rPr>
        <w:t xml:space="preserve">По итогам экспертно-аналитической деятельности Контрольно-счетной палаты учтено и принято к сведению 32 замечаний и предложений или 68,09 % от общего количеств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постоянной основе осуществляется взаимодействие Контрольно-счетной палаты и прокуратуры города Мегиона в сфере муниципального правотворчества. Все проекты муниципальных правовых актов, предусматривающих финансирование из местного бюджета, после прохождения экспертизы в Контрольно-счетной палате направляются разработчиками в прокуратуру города Мегион. Нарушения бюджетного законодательства, выявленные Контрольно-счетной палатой и прокуратурой города, в том числе, отсутствие соответствующих заключений органа муниципального контроля на проект муниципального нормативного правового акта, являлись основанием для направления прокурором в администрацию города информации о несоответствии проектов требованиям законодательства. Факты нарушений бюджетного законодательства в проектах муниципальных нормативных правовых актов при наличии положительного заключения Контрольно-счетной палаты прокуратурой города не выявлены.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ответствии со статьей 265 БК РФ Контрольно-счет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. В рамках предварительного контроля Контрольно-счетная палата проводит экспертизу проекта бюджета города и проектов решений Думы города о внесении изменений в бюджет города, в рамках последующего контроля осуществляет, в том числе, внешнюю проверку бюджетной отчетности главных администраторов бюджетных средств и внешнюю проверку годового отчета об исполнении бюджета города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лучения информации и выработки предложений, направленных на совершенствование как бюджетного процесса в целом, так и на совершенствование взаимодействия участников бюджетного процесса, Контрольно-счетной палатой, как и в предыдущем отчетном периоде, особое внимание было уделено проекту бюджета и отчету</w:t>
        <w:br/>
        <w:t>о его исполн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 Предварительный контроль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Контрольно-счетной палаты на проект решения Думы город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бюджете городского округа Мегион Ханты-Мансийского автономного округа - Югры на 2022 год и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ставленные одновременно с ним материалы были в целом признаны соответствующ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БК РФ и</w:t>
      </w:r>
      <w:r>
        <w:rPr>
          <w:rFonts w:cs="Times New Roman" w:ascii="Times New Roman" w:hAnsi="Times New Roman"/>
          <w:sz w:val="24"/>
          <w:szCs w:val="24"/>
        </w:rPr>
        <w:t xml:space="preserve"> Положению об отдельных вопросах организации и осуществления бюджетного процесса в городском округе город Мегион, утвержденного решением Думы города Мегиона от 30.11.2012 № 306 (с изменениями).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21 года в решение Думы гор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гиона от 18.12.2020 № 37 «О бюджете городского округа Мегион Ханты-Мансийского автономного округа – Югры на 2021 год и плановый период 2022 и 2023 годов»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а вносились изме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оследующий контроль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основных мероприятий последующего контроля, проведенных Контрольно-счетной палатой в отчетном году на основании статьи 264.4 БК РФ и </w:t>
      </w:r>
      <w:r>
        <w:rPr>
          <w:rFonts w:cs="Times New Roman" w:ascii="Times New Roman" w:hAnsi="Times New Roman"/>
          <w:sz w:val="24"/>
          <w:szCs w:val="24"/>
        </w:rPr>
        <w:t>Положения об отдельных вопросах организации и осуществления бюджет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лась внешняя проверка годового отчета об исполнении бюджета городского округа Мегион Ханты-Мансийского автономного округа - Югры за 2020 год и подготовка заключения по ее результатам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нтрольно-счетной палаты на отчет об исполнении бюджета – это, в первую очередь, комплексный анализ выполнения обязательств органов местного самоуправления на основе не только анализа исполнения бюджета, но и результатов, проведенных за соответствующий период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й проверкой годового отчета об исполнении бюджета городского округа Мегион Ханты-Мансийского автономного округа - Югры за 2020 год, в том числе внешней проверкой бюджетной отчетности главных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оров бюджетных средств были </w:t>
      </w:r>
      <w:r>
        <w:rPr>
          <w:rFonts w:cs="Times New Roman" w:ascii="Times New Roman" w:hAnsi="Times New Roman"/>
          <w:sz w:val="24"/>
          <w:szCs w:val="24"/>
        </w:rPr>
        <w:t>установлены отдельные случаи отражения в формах годового отчета об исполнении бюджета неполной информации, указано на недостатки работы главных администраторов бюджетных средств в ходе исполнения бюдже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на достоверность годовой бюджетной отчетности не повлияли.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веденные мероприятия по профилактике и предупреждению финансовых нарушений,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Контрольно-счетной палаты направлена на профилактику и предупреждение нарушений законодательства при расходовании бюджетных средств. Для достижения данной цели в течение 2021 года по результатам контрольных и экспертно-аналитических мероприятий проводились следующие действия: анализ выявленных в их ходе нарушений, их обобщение и выявление среди данных нарушений неоднократных, связанных с недостатками действующего законодательства, неверным применением либо толкованием законодательства, с субъективными факторами, обнаруженных причин и условий, способствующих их совершению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обеспечения Контрольно-счетной палатой, в соответствии с Федеральным законом № 6-ФЗ, мер по противодействию коррупции приоритетное внимание уделялось вопросам предупреждения коррупции, в том числе выявлению и последующему устранению ее причин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этим в Контрольно-счетной палате проводится целенаправленная работа по осуществлению мероприятий по исполнению Федерального закона от 25.12.2008 № 273-ФЗ «О противодействии коррупции», соответствующих Указов Президента Российской Федерации и иных нормативных правовых актов, направленных на принятие эффективных мер по профилактике коррупции, соблюдению общих принципов служебного поведения, норм профессиональной этики, обязательств, ограничений и запретов, установленных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четном периоде главный акцент сделан на осуществление системных мер, направленных на выявление и устранение причин и условий, способствующих возникновению коррупционных проявлений и конфликта интересов на муниципальной службе. На рабочих совещаниях ежеквартально доводилась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декларационной кампании для исключения случаев представления недостоверных и (или) неполных сведений о доходах, расходах, об имуществе и обязательствах имущественного характера и оказания практической помощи в заполнении справок о доходах, расходах, об имуществе и обязательствах имущественного характера, с сотрудниками проведены учебно-методические занятия об изменениях в антикоррупционном законодательстве Российской Федерации по порядку представления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едставленные справки о доходах, расходах, об имуществе и обязательствах имущественного характера муниципальных служащих Контрольно-счетной палаты города Мегион подготовлены с использованием специального программного обеспечения «Справки БК»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8 статьи 16 Федерального закона № 6-ФЗ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четном периоде Контрольно-счетная палата принимала участие в работе Межведомственных рабочих групп по противодействию коррупции, на которых рассматривались вопросы о проводимой работе по предупреждению, выявлению и пресечению коррупционных преступлений в сфере государственных и муниципальных закупок, экономики и финанс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филактики возникновения нарушений и устранения выявляемых нарушений Контрольно-счетной палатой в течение 2021 года на постоянной основе организована работа с должностными лицами проверяемых объектов по рассмотрению результатов проведенных мероприятий. Проведение совместных совещаний с субъектами проверок позволило определить сроки и механизмы реализации предложений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2 году работа по устранению коррупционной составляющей в правовой базе города, а также взаимодействие с органами контроля при определении коррупционных рисков будут продолжены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воды и иная информация о деятельности Контрольно-счетной палаты города Мегион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тодическая работа, обучение, участие в Совете органов внешнего финансового контроля Ханты-Мансийского автономного округа – Югры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ческого обеспечения деятельности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1 году продолжено совершенствование системы стандартов Контрольно-счетной палаты, осуществлялась разработка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диных подхо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выявлению коррупционных рисков, составл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ов об административных правонарушениях, проведению экспертиз проектов муниципальных правовых актов города Мегиона, порядка организации и проведения совместных или параллельных проверок Контрольно-счетной палаты города Мегиона и Счетной палаты Ханты-Мансийского автономного округа город Мегио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утвержденных и используемых методических материалов (стандарты, методические рекомендации) в 2021 году составило17 единиц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является членом Совета органов внешнего финансового контроля Ханты-Мансийского автономного округа – Югры, а также с 2014 года членом Союза муниципальных контрольно-счетных органов (Союз МКСО). Это позволяет обеспечить выполнение поставленных перед ней задач, путем применения поступающих материалов в части: единообразия методологических подходов к контрольной и экспертно-аналитической деятельности; оказания организационной, правовой, информационной, методической и иной помощи; оказание содействия в повышении профессионального уровня в сфере внешнего финансового контроля; получение обобщенного и распространенного передового опыта осуществления внешнего финансового контроля; возможность обсуждения основных аспектов взаимодействия контрольно-счетных органов и органов прокуратуры; рассмотрение актуальных вопросов муниципального финансового контроля на местном уровне, типичных выявляемых нарушений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ласность в работ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отчетном году было уделено внимание вопросу обеспечения доступа к информации о деятельности Контрольно-счетной пала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обеспечения доступа к информации о своей деятельности Контрольно-счетная палатой в 2021 году размещено в сети Интернет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pmegi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ечатном издании «Мегионские новости» 102 информации по всем основным направлениям и документы, характеризующие деятельность Контрольно-счетной палаты: план работы, отчет о деятельности, информацию о проведенных экспертно-аналитических и контрольных мероприятиях, регламент, стандарты, методические рекомендации, информация об антикоррупционной деятельности и друго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Контрольно-счетной палаты на 2021 год выполнен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Контрольно-счетной палаты в 2021 году сформированы в соответствии с полномочиями, возложенными на контрольно-счетный орган муниципального образования Бюджетным кодексом Российской Федерации, Федеральным законом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№ 44-ФЗ «О контрактной системе в сфере закупок товаров, работ, услуг для обеспечения  государственных и муниципальных нужд», иными нормативными правовыми актами Российской Федерации, законами Ханты-Мансийского автономного округа - Югры и нормативными актами города Мегиона. Полномочия, возложенные на орган внешнего финансового контроля, определили основные задачи Контрольно-счетной палаты города Мегиона на 2021 год как ключевого элемента системы общественного контроля за расходованием средств бюджета и использованием муниципальной собственности, а также инструмента согласования решений в сфере социально-экономического развития гор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е внимание будет уделено мерам, предпринятым объектами контроля по исполнению представлений и предписаний Контрольно-счетной палаты, а также реализации предложений и рекомендаций, предусмотренных информационными письмами Контрольно-счетной палат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m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9:00Z</dcterms:created>
  <dc:creator>Бобрик Валентина Васильевна</dc:creator>
  <dc:description/>
  <cp:keywords/>
  <dc:language>en-US</dc:language>
  <cp:lastModifiedBy>Милокумова Ольга Александровна</cp:lastModifiedBy>
  <cp:lastPrinted>2022-03-24T13:10:00Z</cp:lastPrinted>
  <dcterms:modified xsi:type="dcterms:W3CDTF">2022-03-28T07:22:00Z</dcterms:modified>
  <cp:revision>10</cp:revision>
  <dc:subject/>
  <dc:title/>
</cp:coreProperties>
</file>