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22_» __02__2023 № 2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решение Думы города Мегиона от 29.11.2019 №4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генерального плана городского округа город Меги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ложение о территориальном планировании следующие изменения:</w:t>
      </w:r>
    </w:p>
    <w:p>
      <w:pPr>
        <w:pStyle w:val="Heading2"/>
        <w:keepLines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1.В пункт 1 раздела 2 включить строки следующего содержания: «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97"/>
        <w:gridCol w:w="1391"/>
        <w:gridCol w:w="1377"/>
        <w:gridCol w:w="1238"/>
        <w:gridCol w:w="1315"/>
        <w:gridCol w:w="1315"/>
        <w:gridCol w:w="2126"/>
        <w:gridCol w:w="1418"/>
        <w:gridCol w:w="1842"/>
      </w:tblGrid>
      <w:tr>
        <w:trPr>
          <w:trHeight w:val="74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вод магистральный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вод магистральный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плоснабжен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к размещен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, Меги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– 3 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41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одающего трубопровода,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братного трубопровода,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keepLines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97"/>
        <w:gridCol w:w="1391"/>
        <w:gridCol w:w="1377"/>
        <w:gridCol w:w="1238"/>
        <w:gridCol w:w="1315"/>
        <w:gridCol w:w="1315"/>
        <w:gridCol w:w="2126"/>
        <w:gridCol w:w="1418"/>
        <w:gridCol w:w="1842"/>
      </w:tblGrid>
      <w:tr>
        <w:trPr>
          <w:trHeight w:val="5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к размещен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ооружения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, Меги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опровода,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397" w:top="993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ти в карты генерального плана городского округа город Мегион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Карта планируемого размещения объектов местного значения городского округа в области электро-, тепло-, газо-, водоснабжения населения, водоотведения,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Карта планируемого размещения объектов местного значения городского округа на территории г.Мегиона в области электро-, тепло-, газо-, водоснабжения населения, водоотведения, связ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зить объекты местного значения 1.125 «Теплопровод магистральный» и 1.126 «Водопровод» согласно схем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397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47735" cy="591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73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536" w:gutter="0" w:header="397" w:top="94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38.9pt;mso-wrap-distance-left:0pt;mso-wrap-distance-right:0pt;mso-wrap-distance-top:0pt;mso-wrap-distance-bottom:0pt;margin-top:0pt;mso-position-vertical:top;mso-position-vertical-relative:text;margin-left:-85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1680" cy="494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6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4:00Z</dcterms:created>
  <dc:creator>Деркунская Светлана Валентин</dc:creator>
  <dc:description/>
  <cp:keywords/>
  <dc:language>en-US</dc:language>
  <cp:lastModifiedBy>Милокумова Ольга Александровна</cp:lastModifiedBy>
  <cp:lastPrinted>2023-02-15T14:46:00Z</cp:lastPrinted>
  <dcterms:modified xsi:type="dcterms:W3CDTF">2023-02-22T08:58:00Z</dcterms:modified>
  <cp:revision>56</cp:revision>
  <dc:subject/>
  <dc:title/>
</cp:coreProperties>
</file>