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4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ХАНТЫ – МАНСИЙСКИЙ АВТОНОМНЫЙ ОКРУГ - ЮГРА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ТЮМЕНСКАЯ ОБЛАСТЬ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РЕШЕНИЕ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«_28_» _05____2010 года                 </w:t>
        <w:tab/>
        <w:tab/>
        <w:tab/>
        <w:tab/>
        <w:tab/>
        <w:t xml:space="preserve">                   №_46__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Мегиона от 07.12.2009 №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зменения в решение Думы города Мегиона от  07.12.2009 №625 «О программе содержания и текущего ремонта автомобильных дорог, проездов и  элементов обустройства улично-дорожной сети городского округа город Мегион на 2010 год», представленные главой города Мегиона, руководствуясь  статьёй 19 устава  города Мегиона, Дума города Меги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в решение Думы города Мегиона от 07.12.2009 №625 «О программе содержания и текущего ремонта автомобильных дорог, проездов и элементов  обустройства  улично-дорожной сети городского округа город Мегион на 2010 год» изменения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Мегиона                                                                                            М.С.Иг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Мегион</w:t>
      </w:r>
    </w:p>
    <w:p>
      <w:pPr>
        <w:pStyle w:val="Normal"/>
        <w:rPr/>
      </w:pPr>
      <w:r>
        <w:rPr/>
        <w:t>«____»_______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7:00Z</dcterms:created>
  <dc:creator>user</dc:creator>
  <dc:description/>
  <dc:language>en-US</dc:language>
  <cp:lastModifiedBy>Vektor</cp:lastModifiedBy>
  <cp:lastPrinted>2010-05-27T15:38:00Z</cp:lastPrinted>
  <dcterms:modified xsi:type="dcterms:W3CDTF">2010-06-04T04:27:00Z</dcterms:modified>
  <cp:revision>2</cp:revision>
  <dc:subject/>
  <dc:title>О внесении изменений в решение Думы</dc:title>
</cp:coreProperties>
</file>