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/>
          <w:i/>
          <w:color w:val="FF0000"/>
          <w:sz w:val="32"/>
          <w:szCs w:val="3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«31» марта 2010 года</w:t>
        <w:tab/>
        <w:tab/>
        <w:tab/>
        <w:tab/>
        <w:tab/>
        <w:tab/>
        <w:t xml:space="preserve">           </w:t>
        <w:tab/>
        <w:tab/>
        <w:tab/>
        <w:t xml:space="preserve"> №14</w:t>
      </w:r>
    </w:p>
    <w:p>
      <w:pPr>
        <w:pStyle w:val="ConsTitle"/>
        <w:widowControl/>
        <w:rPr/>
      </w:pPr>
      <w:r>
        <w:rPr/>
        <w:tab/>
        <w:tab/>
        <w:tab/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172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а Мегиона от  07.12.2009 №624 (с изменениями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зменения в решение Думы города Мегиона от 07.12.2009 №624 «О  бюджете городского округа город Мегион на 2010 год и плановый период 2011 и 2012 годов» (с изменениями), представленные главой города Мегиона, руководствуясь статьями 19, 52  устава города Мегиона, Дума города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в решение Думы города Мегиона от 07.12.2009 №624 «О бюджете  городского округа город Мегион на 2010 год и плановый период 2011 и 2012 годов» (с изменениями)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 Утвердить основные характеристики бюджета городского округа город  Мегион на 2010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нозируемый общий объём доходов бюджета городского округа город Мегион на 2010 год в сумме 2 623 778,5 тыс. рублей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ий объём расходов бюджета городского округа город Мегион в сумме 2 963 738,2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нозируемый дефицит бюджета городского округа город Мегион в сумме 339 959,7 тыс. рублей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приложение 1 «Безвозмездные поступления в бюджет городского округа  город Мегион в 2010 году» изложить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приложение 3 «Перечень главных администраторов доходов бюджета  городского округа город Мегион» изложить согласно приложению 3 к настоящему 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приложение 7 «Распределение бюджетных ассигнований по разделам и подразделам классификации расходов бюджета городского округа город Мегион на 2010 год»  изложить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 приложение 9 «Распределение бюджетных ассигнований по разделам, подразделам, целевым статьям и видам расходов классификации расходов бюджета  городского округа город Мегион в ведомственной структуре расходов на 2010 год»  изложить согласно приложению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) приложение 11 «Межбюджетные трансферты, предоставляемые бюджету  городского округа город Мегион на 2010 год и плановый период 2011-2012 годов» изложить согласно приложению 6 к настоящему решени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) приложение 12  «Субвенции, предоставляемые бюджету городского округа город Мегион из регионального фонда компенсаций на 2010 год» изложить согласно  приложению 7 к настоящему решени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) приложение 14 «Субсидии, предоставляемые бюджету городского округа  город Мегион из регионального фонда софинансирования социальных расходов на 2010 год» изложить согласно приложению 8 к настоящему решени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) приложение 16 «Иные межбюджетные трансферты, предоставляемые  бюджету городского округа город Мегион на 2010 год» изложить согласно  приложению 9 к настоящему решени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) приложение 17 «Средства на реализацию целевых программ Ханты-Мансийского автономного округа - Югры и целевых программ городского округа  город Мегион на 2010 год и плановый период 2011 и 2012 годов» изложить согласно 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11) приложение 18 «Перечень главных распорядителей бюджетных средств городского округа город Мегион на 2010 год» изложить согласно приложению 11 к настоящему решению;</w:t>
      </w:r>
    </w:p>
    <w:p>
      <w:pPr>
        <w:pStyle w:val="Normal"/>
        <w:jc w:val="both"/>
        <w:rPr/>
      </w:pPr>
      <w:r>
        <w:rPr/>
        <w:tab/>
        <w:t xml:space="preserve">  12) приложение 25 «Перечень городских программ, программ развития  городского округа, не обеспеченных источником финансирования в 2010 году  действие которых приостанавливается» изложить согласно приложению 12 к настоящему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Мегиона </w:t>
        <w:tab/>
        <w:tab/>
        <w:tab/>
        <w:tab/>
        <w:tab/>
        <w:tab/>
        <w:tab/>
        <w:tab/>
        <w:t>М.С.Иг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егион</w:t>
      </w:r>
    </w:p>
    <w:p>
      <w:pPr>
        <w:pStyle w:val="Normal"/>
        <w:rPr/>
      </w:pPr>
      <w:r>
        <w:rPr/>
        <w:t>«02» апреля 2010 года</w:t>
      </w:r>
    </w:p>
    <w:sectPr>
      <w:type w:val="nextPage"/>
      <w:pgSz w:w="11906" w:h="16838"/>
      <w:pgMar w:left="1985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6:00Z</dcterms:created>
  <dc:creator>+++</dc:creator>
  <dc:description/>
  <dc:language>en-US</dc:language>
  <cp:lastModifiedBy>Vektor</cp:lastModifiedBy>
  <cp:lastPrinted>2010-03-19T18:54:00Z</cp:lastPrinted>
  <dcterms:modified xsi:type="dcterms:W3CDTF">2010-04-06T04:26:00Z</dcterms:modified>
  <cp:revision>2</cp:revision>
  <dc:subject/>
  <dc:title/>
</cp:coreProperties>
</file>